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大学附属心血管病医院医学伦理委员会</w:t>
      </w:r>
    </w:p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药物临床试验伦理初始审查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25"/>
        <w:gridCol w:w="1276"/>
        <w:gridCol w:w="142"/>
        <w:gridCol w:w="80"/>
        <w:gridCol w:w="2896"/>
      </w:tblGrid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全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申办者</w:t>
            </w:r>
            <w:r>
              <w:rPr/>
              <w:t>/CRO</w:t>
            </w:r>
            <w:r>
              <w:rPr/>
              <w:t>联系人</w:t>
            </w:r>
            <w:r>
              <w:rPr/>
              <w:t>/</w:t>
            </w:r>
            <w:r>
              <w:rPr/>
              <w:t>联系方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多中心试验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内多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际多中心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研究组长单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主要研究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承担科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指定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/>
              <w:t>试验药物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试验药物名称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（中英文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试验药物分类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NMPA</w:t>
            </w:r>
            <w:r>
              <w:rPr/>
              <w:t>批件号</w:t>
            </w:r>
            <w:r>
              <w:rPr/>
              <w:t>/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药：□是     □否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市药：□是     □否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试验分期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V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生物等效性试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案设计类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性研究：□随机对照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随机对照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观察性研究：□有对照的分析性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对照的描述性研究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在本中心招募受试者人数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研究招募受试者总人数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前期试验结果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物试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，具体说明：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期试验期限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研究有关的医疗检查与治疗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pacing w:val="2"/>
              </w:rPr>
              <w:t>免费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  <w:spacing w:val="2"/>
              </w:rPr>
              <w:t>部分免费</w:t>
            </w:r>
            <w:r>
              <w:rPr>
                <w:color w:val="000000"/>
                <w:spacing w:val="2"/>
              </w:rPr>
              <w:t>，具体说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pacing w:val="2"/>
              </w:rPr>
              <w:t>不免费</w:t>
            </w:r>
            <w:r>
              <w:rPr>
                <w:color w:val="000000"/>
                <w:spacing w:val="2"/>
              </w:rPr>
              <w:t>，具体说明：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参加研究有关的交通、餐补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例</w:t>
            </w:r>
            <w:r>
              <w:rPr/>
              <w:t>/</w:t>
            </w:r>
            <w:r>
              <w:rPr/>
              <w:t>次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补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具体列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例</w:t>
            </w:r>
            <w:r>
              <w:rPr/>
              <w:t>/</w:t>
            </w:r>
            <w:r>
              <w:rPr/>
              <w:t>次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研究者签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日  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21"/>
        <w:szCs w:val="21"/>
        <w:lang w:eastAsia="zh-CN"/>
      </w:rPr>
      <w:t>厦门大学附属心血管病医院</w:t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                                </w:t>
    </w:r>
    <w:r>
      <w:rPr>
        <w:sz w:val="21"/>
        <w:szCs w:val="21"/>
      </w:rPr>
      <w:t>XXY-AF/SQ-02.01/2.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38:00Z</dcterms:created>
  <dc:creator>MC SYSTEM</dc:creator>
  <dc:description/>
  <cp:keywords/>
  <dc:language>en-US</dc:language>
  <cp:lastModifiedBy>心血管病医院－办公室</cp:lastModifiedBy>
  <dcterms:modified xsi:type="dcterms:W3CDTF">2022-11-29T02:24:00Z</dcterms:modified>
  <cp:revision>55</cp:revision>
  <dc:subject/>
  <dc:title>首都医科大学附属北京天坛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