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利益冲突声明（研究者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项目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办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就该临床试验项目的利益冲突，声明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94"/>
      </w:tblGrid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受聘为申办者的顾问，并接受顾问费（填写具体数字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 Unicode MS"/>
                <w:sz w:val="24"/>
              </w:rPr>
              <w:t>是 □否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受聘为申办者的专家，并接受专家咨询费（填写具体数字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 Unicode MS"/>
                <w:sz w:val="24"/>
              </w:rPr>
              <w:t>是 □否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申办者赠予的礼品（大于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）（填写具体数字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 Unicode MS"/>
                <w:sz w:val="24"/>
              </w:rPr>
              <w:t>是 □否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申办者赠予的仪器设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 Unicode MS"/>
                <w:sz w:val="24"/>
              </w:rPr>
              <w:t>是 □否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与申办者之间的专利许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 Unicode MS"/>
                <w:sz w:val="24"/>
              </w:rPr>
              <w:t>是 □否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与申办者之间的科研成果转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 Unicode MS"/>
                <w:sz w:val="24"/>
              </w:rPr>
              <w:t>是 □否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与申办者之间的购买任何财产或不动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 Unicode MS"/>
                <w:sz w:val="24"/>
              </w:rPr>
              <w:t>是 □否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与申办者之间的出售任何财产或不动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 Unicode MS"/>
                <w:sz w:val="24"/>
              </w:rPr>
              <w:t>是 □否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与申办者之间的租借任何财产或不动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 Unicode MS"/>
                <w:sz w:val="24"/>
              </w:rPr>
              <w:t>是 □否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与申办者之间的投资关系，如持有申办者公司的股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 Unicode MS"/>
                <w:sz w:val="24"/>
              </w:rPr>
              <w:t>是 □否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的配偶、子女、父母、合伙人与申办者存在经济利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 Unicode MS"/>
                <w:sz w:val="24"/>
              </w:rPr>
              <w:t>是 □否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的配偶、子女、父母、合伙人在申办者公司担任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 Unicode MS"/>
                <w:sz w:val="24"/>
              </w:rPr>
              <w:t>是 □否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者承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该项目的主要研究者，我的上述经济利益声明属实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rFonts w:cs="Times New Roman" w:ascii="Times New Roman" w:hAnsi="Times New Roman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Times New Roman" w:ascii="Times New Roman" w:hAnsi="Times New Roman"/>
      </w:rPr>
      <w:instrText xml:space="preserve"> PAGE </w:instrText>
    </w:r>
    <w:r>
      <w:rPr>
        <w:sz w:val="21"/>
        <w:b/>
        <w:szCs w:val="21"/>
        <w:bCs/>
        <w:rFonts w:cs="Times New Roman" w:ascii="Times New Roman" w:hAnsi="Times New Roman"/>
      </w:rPr>
      <w:fldChar w:fldCharType="separate"/>
    </w:r>
    <w:r>
      <w:rPr>
        <w:sz w:val="21"/>
        <w:b/>
        <w:szCs w:val="21"/>
        <w:bCs/>
        <w:rFonts w:cs="Times New Roman" w:ascii="Times New Roman" w:hAnsi="Times New Roman"/>
      </w:rPr>
      <w:t>2</w:t>
    </w:r>
    <w:r>
      <w:rPr>
        <w:sz w:val="21"/>
        <w:b/>
        <w:szCs w:val="21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1"/>
        <w:szCs w:val="21"/>
        <w:lang w:val="zh-CN"/>
      </w:rPr>
      <w:t xml:space="preserve"> </w:t>
    </w:r>
    <w:r>
      <w:rPr>
        <w:rFonts w:cs="Times New Roman" w:ascii="Times New Roman" w:hAnsi="Times New Roman"/>
        <w:sz w:val="21"/>
        <w:szCs w:val="21"/>
        <w:lang w:val="zh-CN"/>
      </w:rPr>
      <w:t xml:space="preserve">/ </w:t>
    </w:r>
    <w:r>
      <w:rPr>
        <w:rFonts w:cs="Times New Roman" w:ascii="Times New Roman" w:hAnsi="Times New Roman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Times New Roman" w:ascii="Times New Roman" w:hAnsi="Times New Roman"/>
      </w:rPr>
      <w:instrText xml:space="preserve"> NUMPAGES \* ARABIC </w:instrText>
    </w:r>
    <w:r>
      <w:rPr>
        <w:sz w:val="21"/>
        <w:b/>
        <w:szCs w:val="21"/>
        <w:bCs/>
        <w:rFonts w:cs="Times New Roman" w:ascii="Times New Roman" w:hAnsi="Times New Roman"/>
      </w:rPr>
      <w:fldChar w:fldCharType="separate"/>
    </w:r>
    <w:r>
      <w:rPr>
        <w:sz w:val="21"/>
        <w:b/>
        <w:szCs w:val="21"/>
        <w:bCs/>
        <w:rFonts w:cs="Times New Roman" w:ascii="Times New Roman" w:hAnsi="Times New Roman"/>
      </w:rPr>
      <w:t>2</w:t>
    </w:r>
    <w:r>
      <w:rPr>
        <w:sz w:val="21"/>
        <w:b/>
        <w:szCs w:val="21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sz w:val="21"/>
        <w:szCs w:val="21"/>
        <w:lang w:eastAsia="zh-CN"/>
      </w:rPr>
      <w:t>厦门大学附属心血管病医院</w:t>
    </w:r>
    <w:r>
      <w:rPr>
        <w:rFonts w:cs="Calibri" w:eastAsia="Calibri"/>
        <w:szCs w:val="21"/>
      </w:rPr>
      <w:t xml:space="preserve"> </w:t>
    </w:r>
    <w:r>
      <w:rPr>
        <w:szCs w:val="21"/>
      </w:rPr>
      <w:tab/>
    </w:r>
    <w:r>
      <w:rPr>
        <w:rFonts w:cs="Times New Roman" w:ascii="Times New Roman" w:hAnsi="Times New Roman"/>
        <w:sz w:val="21"/>
        <w:szCs w:val="21"/>
      </w:rPr>
      <w:t xml:space="preserve"> </w:t>
    </w:r>
    <w:r>
      <w:rPr>
        <w:rFonts w:cs="Times New Roman" w:ascii="Times New Roman" w:hAnsi="Times New Roman"/>
        <w:sz w:val="21"/>
        <w:szCs w:val="21"/>
        <w:lang w:eastAsia="zh-CN"/>
      </w:rPr>
      <w:t xml:space="preserve">                                  </w:t>
    </w:r>
    <w:r>
      <w:rPr>
        <w:rFonts w:cs="Times New Roman" w:ascii="Times New Roman" w:hAnsi="Times New Roman"/>
        <w:sz w:val="21"/>
        <w:szCs w:val="21"/>
      </w:rPr>
      <w:t>XXY-AF/ZZ-02.02/1.1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25:00Z</dcterms:created>
  <dc:creator>xdfy</dc:creator>
  <dc:description/>
  <cp:keywords/>
  <dc:language>en-US</dc:language>
  <cp:lastModifiedBy>XZZX</cp:lastModifiedBy>
  <dcterms:modified xsi:type="dcterms:W3CDTF">2024-01-16T07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